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481"/>
        <w:gridCol w:w="6412"/>
      </w:tblGrid>
      <w:tr>
        <w:trPr>
          <w:trHeight w:val="181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71450</wp:posOffset>
                  </wp:positionV>
                  <wp:extent cx="932815" cy="847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7573" r="-24" b="12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O RICHIESTA PERSONAL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950"/>
        <w:gridCol w:w="309"/>
        <w:gridCol w:w="3259"/>
        <w:gridCol w:w="3270"/>
        <w:gridCol w:w="30"/>
      </w:tblGrid>
      <w:tr>
        <w:trPr/>
        <w:tc>
          <w:tcPr>
            <w:tcW w:w="9873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I AZIENDA</w:t>
            </w:r>
          </w:p>
        </w:tc>
      </w:tr>
      <w:tr>
        <w:trPr>
          <w:trHeight w:val="37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ione sociale                                                                               P. Iv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vincia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x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ettore attivit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az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left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TTERISTICHE OFFERTA LAVORATIVA</w:t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sz w:val="24"/>
              </w:rPr>
              <w:t>Qualifica e mansioni richieste</w:t>
            </w:r>
            <w:r>
              <w:rPr>
                <w:sz w:val="24"/>
              </w:rPr>
              <w:t>: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Sede di lavoro:</w:t>
            </w:r>
            <w:r>
              <w:rPr/>
              <w:t xml:space="preserve"> 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</w:rPr>
              <w:t xml:space="preserve">Orario di lavoro: </w:t>
            </w:r>
            <w:r>
              <w:rPr>
                <w:sz w:val="24"/>
              </w:rPr>
              <w:t xml:space="preserve">                            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 Full-tim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Part-time - ore settimanali: …………..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Turni      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diurno  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  notturno   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 spezzato 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  fes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Tipologia di contratto: 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Indeterminato                                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Determinato fino a ……………………..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Apprendistato                                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Contratto di inseriment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Contratto a progetto                      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Altro (specificare)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itolo di studio 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noscenze linguistiche</w:t>
            </w:r>
          </w:p>
          <w:p>
            <w:pPr>
              <w:pStyle w:val="Normal"/>
              <w:rPr/>
            </w:pPr>
            <w:r>
              <w:rPr/>
              <w:t>(specificare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noscenze informatiche</w:t>
            </w:r>
          </w:p>
          <w:p>
            <w:pPr>
              <w:pStyle w:val="Normal"/>
              <w:rPr/>
            </w:pPr>
            <w:r>
              <w:rPr/>
              <w:t>(specificare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ze/esperienze</w:t>
            </w:r>
            <w:r>
              <w:rPr/>
              <w:t xml:space="preserve"> </w:t>
            </w:r>
            <w:r>
              <w:rPr>
                <w:b/>
              </w:rPr>
              <w:t>richieste necessarie</w:t>
            </w:r>
          </w:p>
          <w:p>
            <w:pPr>
              <w:pStyle w:val="Normal"/>
              <w:rPr/>
            </w:pPr>
            <w:r>
              <w:rPr/>
              <w:t>(specificare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ote 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ssibilità di inserimento in stage 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Dichiaro che l’eventuale assunzione sarà effettuata nel rispetto del Contratto Collettivo Nazionale di categoria e delle leggi vigenti in materia di lavo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i sensi del D.Lgs 196/2003 consento l’utilizzo dei dati dell’Azienda da me rappresentata ai fini della selezione del personale da Noi richies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resì mi impegno ad utilizzare i dati personali forniti dallo Sportello Informalavoro, ai sensi del D.Lgs 196/2003, esclusivamente a fini di selezione e ricerca del personale da inquadrare nell’organico dell’Azienda da me rappresentata.</w:t>
      </w:r>
    </w:p>
    <w:p>
      <w:pPr>
        <w:pStyle w:val="Normal"/>
        <w:rPr/>
      </w:pPr>
      <w:r>
        <w:rPr>
          <w:sz w:val="20"/>
        </w:rPr>
        <w:t xml:space="preserve">Data                                                                                                            </w:t>
      </w:r>
      <w:r>
        <w:rPr/>
        <w:t xml:space="preserve">Firma e timbr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MOD. 01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Richiesta personal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Energie Sociali Cooperativa Sociale Onlus – via Bruto Poggiani, 4 – 37135 Verona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458204861 - ufficiolavoro@energiesociali.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Merchiori Marta</dc:creator>
  <dc:description/>
  <dc:language>en-US</dc:language>
  <cp:lastModifiedBy/>
  <cp:lastPrinted>2007-07-14T12:50:00Z</cp:lastPrinted>
  <dcterms:modified xsi:type="dcterms:W3CDTF">2017-01-02T11:34:52Z</dcterms:modified>
  <cp:revision>6</cp:revision>
  <dc:subject/>
  <dc:title/>
</cp:coreProperties>
</file>